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 в районе Детского сада № 238 по пер. Маяковского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коричневого цвета, площадью 19,04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7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04-27T09:37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